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8575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w w:val="115"/>
          <w:lang w:val="en-US"/>
        </w:rPr>
      </w:pPr>
      <w:r>
        <w:rPr>
          <w:b/>
          <w:w w:val="115"/>
          <w:lang w:val="en-US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  <w:br/>
      </w:r>
      <w:r>
        <w:rPr>
          <w:b/>
          <w:w w:val="115"/>
          <w:sz w:val="28"/>
          <w:szCs w:val="28"/>
        </w:rPr>
        <w:t>ГОРОДСКОГО ОКРУГА КОТЕЛЬНИКИ</w:t>
        <w:br/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Footer"/>
        <w:spacing w:before="12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</w:rPr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w w:val="115"/>
          <w:sz w:val="40"/>
          <w:szCs w:val="40"/>
          <w:lang w:eastAsia="en-US"/>
        </w:rPr>
      </w:pPr>
      <w:r>
        <w:rPr>
          <w:rFonts w:eastAsia="Calibri"/>
          <w:w w:val="115"/>
          <w:sz w:val="28"/>
          <w:szCs w:val="28"/>
          <w:lang w:eastAsia="en-US"/>
        </w:rPr>
        <w:t>23.04.2024 № 374-ПГ</w:t>
      </w:r>
    </w:p>
    <w:p>
      <w:pPr>
        <w:pStyle w:val="Footer"/>
        <w:rPr>
          <w:rFonts w:eastAsia="Calibri"/>
          <w:w w:val="115"/>
          <w:sz w:val="40"/>
          <w:szCs w:val="40"/>
          <w:lang w:eastAsia="en-US"/>
        </w:rPr>
      </w:pPr>
      <w:r>
        <w:rPr>
          <w:rFonts w:eastAsia="Calibri"/>
          <w:w w:val="115"/>
          <w:sz w:val="40"/>
          <w:szCs w:val="40"/>
          <w:lang w:eastAsia="en-US"/>
        </w:rPr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spacing w:lineRule="auto" w:line="276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дготовки и проведения массовых мероприятий на территории городского округа Котельники Москов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постановлением Губернатора Московской области от 05.03.2001</w:t>
        <w:br/>
        <w:t>№ 63-ПГ «О порядке проведения массовых мероприятий на спортивных сооружениях в Московской области», распоряжением Губернатора Московской области от 17.10.2008 № 400-РГ «Об обеспечении общественного порядка</w:t>
        <w:br/>
        <w:t>и безопасности, оказания гражданам своевременной квалифицированной медицинской помощи при проведении массовых мероприятий на территории Московской области», Уставом городского округа Котельники Московской области, 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Порядок подготовки и проведения массовых мероприятий</w:t>
        <w:br/>
        <w:t>на территории городского округа Котельники Московской области 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Установить, что в целях координации деятельности организаторов массового мероприятия, заинтересованных организаций и служб при подготовке </w:t>
        <w:br/>
        <w:t>и проведении массовых мероприятий могут создаваться организационные комитеты (рабочие группы), в состав которых в обязательном порядке должен быть включен заместитель главы городского округа Котельники Московской области курирующий вопросы безопасности или представитель отдела</w:t>
        <w:br/>
        <w:t>по безопасности, предупреждению и ликвидации чрезвычайных ситуаций</w:t>
        <w:br/>
        <w:t>и решению задач гражданской обороны администрации городского округа Котельники Москов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Рекомендовать территориальным органам исполнительной власти, обеспечивающих безопасность на территории городского округа Котельники Московской области, при проведении массовых мероприятий руководствоваться</w:t>
        <w:br/>
        <w:t>в практической деятельности порядком, указанном в пункте 1 настоящего постанов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</w:r>
      <w:r>
        <w:rPr>
          <w:sz w:val="28"/>
          <w:szCs w:val="28"/>
        </w:rPr>
        <w:t>. Признать утратившим силу постановление главы городского округа Котельники Московской области от 22.05.2019 № 330-ПГ «</w:t>
      </w:r>
      <w:r>
        <w:rPr>
          <w:rFonts w:eastAsia="Calibri"/>
          <w:sz w:val="28"/>
          <w:szCs w:val="28"/>
          <w:lang w:eastAsia="en-US"/>
        </w:rPr>
        <w:t>О порядке подготовки и проведения массовых мероприятий на территории городского округа Котельники Московской област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bCs/>
          <w:sz w:val="28"/>
          <w:szCs w:val="28"/>
        </w:rPr>
        <w:t>Отделу информационного обеспечения управления внутренней политики муниципального казенного учреждения городского округа Котельники Московской области «Развитие Котельники» обеспечить официальное опубликование настоящего постановления на интернет портале городского округа Котельники Моск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6. Назначить ответственного за исполнение настоящего постановления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</w:t>
        <w:br/>
        <w:t>на первого заместителя главы городского округа Котельники Московской области Полевщикова С.П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С.А. Жигал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954" w:leader="none"/>
        </w:tabs>
        <w:ind w:left="5954" w:hanging="0"/>
        <w:rPr/>
      </w:pPr>
      <w:r>
        <w:rPr>
          <w:rStyle w:val="FontStyle12"/>
          <w:b/>
          <w:sz w:val="28"/>
          <w:szCs w:val="28"/>
        </w:rPr>
        <w:t>Приложение</w:t>
      </w:r>
    </w:p>
    <w:p>
      <w:pPr>
        <w:pStyle w:val="ConsPlusTitle"/>
        <w:tabs>
          <w:tab w:val="clear" w:pos="708"/>
          <w:tab w:val="left" w:pos="5954" w:leader="none"/>
        </w:tabs>
        <w:ind w:left="5954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ConsPlusTitle"/>
        <w:tabs>
          <w:tab w:val="clear" w:pos="708"/>
          <w:tab w:val="left" w:pos="5954" w:leader="none"/>
        </w:tabs>
        <w:ind w:left="5954" w:hanging="0"/>
        <w:rPr/>
      </w:pPr>
      <w:r>
        <w:rPr>
          <w:rStyle w:val="FontStyle12"/>
          <w:b/>
          <w:sz w:val="28"/>
          <w:szCs w:val="28"/>
        </w:rPr>
        <w:t xml:space="preserve">УТВЕРЖДЕН </w:t>
      </w:r>
    </w:p>
    <w:p>
      <w:pPr>
        <w:pStyle w:val="ConsPlusTitle"/>
        <w:tabs>
          <w:tab w:val="clear" w:pos="708"/>
          <w:tab w:val="left" w:pos="5954" w:leader="none"/>
        </w:tabs>
        <w:ind w:left="5954" w:hanging="0"/>
        <w:rPr/>
      </w:pPr>
      <w:r>
        <w:rPr>
          <w:rStyle w:val="FontStyle12"/>
          <w:b/>
          <w:sz w:val="28"/>
          <w:szCs w:val="28"/>
        </w:rPr>
        <w:t xml:space="preserve">постановлением главы                                       городского округа Котельники </w:t>
      </w:r>
    </w:p>
    <w:p>
      <w:pPr>
        <w:pStyle w:val="ConsPlusTitle"/>
        <w:tabs>
          <w:tab w:val="clear" w:pos="708"/>
          <w:tab w:val="left" w:pos="5954" w:leader="none"/>
        </w:tabs>
        <w:ind w:left="5954" w:hanging="0"/>
        <w:rPr/>
      </w:pPr>
      <w:r>
        <w:rPr>
          <w:rStyle w:val="FontStyle12"/>
          <w:b/>
          <w:sz w:val="28"/>
          <w:szCs w:val="28"/>
        </w:rPr>
        <w:t>Московской области</w:t>
      </w:r>
    </w:p>
    <w:p>
      <w:pPr>
        <w:pStyle w:val="ConsPlusTitle"/>
        <w:tabs>
          <w:tab w:val="clear" w:pos="708"/>
          <w:tab w:val="left" w:pos="5954" w:leader="none"/>
        </w:tabs>
        <w:ind w:left="5954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23.04.2024 № 374-ПГ</w:t>
      </w:r>
    </w:p>
    <w:p>
      <w:pPr>
        <w:pStyle w:val="ConsPlusTitle"/>
        <w:tabs>
          <w:tab w:val="clear" w:pos="708"/>
          <w:tab w:val="left" w:pos="5954" w:leader="none"/>
        </w:tabs>
        <w:ind w:left="5954" w:hanging="0"/>
        <w:rPr>
          <w:rStyle w:val="FontStyle12"/>
          <w:b/>
          <w:b/>
        </w:rPr>
      </w:pPr>
      <w:r>
        <w:rPr/>
      </w:r>
    </w:p>
    <w:p>
      <w:pPr>
        <w:pStyle w:val="ConsPlusTitle"/>
        <w:tabs>
          <w:tab w:val="clear" w:pos="708"/>
          <w:tab w:val="left" w:pos="5954" w:leader="none"/>
        </w:tabs>
        <w:jc w:val="righ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массов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Котельники Москов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авила организации, подготовки</w:t>
        <w:br/>
        <w:t>и проведения общественно-политических, праздничных, спортивных, культурно-зрелищных и иных массовых мероприятий, проводимых в закрытых помещениях и на открытых площадках на территории городского округа Котельники Московской области (далее - массовые мероприятия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рядком регулируются организация и проведение массовых мероприятий, организаторами которых выступаю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ского округа Котельники Московской области (управления, отделы в отношении массовых мероприятий, проведение которых осуществляется в соответствии с утвержденными в установленном порядке планами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и физические лица, являющиеся инициаторами проведения массовых мероприят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м порядком не регулируется проведение собраний, митингов, демонстраций, шествий и пикетов, порядок проведения которых определяется Федеральным законом от 19.06.2004 № 54-ФЗ «О собраниях, митингах, демонстрациях, шествиях и пикетированиях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4. Массовые мероприятия на спортивных сооружениях организовываются и проводятся в соответствии с постановлением Губернатора Московской области от 05.03.2001 № 63-ПГ «О порядке проведения массовых мероприятий на спортивных сооружениях Московской области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5. Медицинское обеспечение массовых мероприятий осуществляется</w:t>
        <w:br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убернатора Московской области от 17.10.2008</w:t>
        <w:br/>
        <w:t>№ 400-РГ «Об обеспечении общественного порядка и безопасности, оказании гражданам своевременной квалифицированной медицинской помощи при проведении массовых мероприятий на территории Московской области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6. Участие в массовых мероприятиях лиц, не достигших 16-летнего возраста, регламентируется з</w:t>
      </w:r>
      <w:hyperlink r:id="rId4">
        <w:r>
          <w:rPr>
            <w:rStyle w:val="InternetLink"/>
            <w:sz w:val="28"/>
            <w:szCs w:val="28"/>
          </w:rPr>
          <w:t>аконом</w:t>
        </w:r>
      </w:hyperlink>
      <w:r>
        <w:rPr>
          <w:sz w:val="28"/>
          <w:szCs w:val="28"/>
        </w:rPr>
        <w:t xml:space="preserve"> Московской области от 04.12.2009</w:t>
        <w:br/>
        <w:t>№ 148/2009-ОЗ «О мерах по предупреждению вреда здоровью и развитию несовершеннолетних в Московской области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Для целей настоящего Порядка используются следующие основные понят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ссовое мероприятие - это общественно-политическое, праздничное, спортивное, культурно-зрелищное и иное мероприятие, предполагающее участие жителей и гостей городского округа Котельники Московской области, проводимое в закрытых помещениях и на открытых площадка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массового мероприятия (далее – организатор) – органы местного самоуправления городского округа Котельники Московской области, юридические и физические лица являющиеся инициаторами проведения массовых мероприятий и осуществляющие организационное, финансовое и иное обеспечение его провед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дения массового мероприятия - здание или сооружение, включая прилегающую территорию, временно подготовленные либо специально предназначенные для проведения массовых мероприятий, а также специально определенные на период их проведения площади, парки, скверы, улицы и другие территор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ъекта проведения массового мероприятия - юридическое или физическое лицо, в чьем ведении находится объект проведения массового мероприят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гласования и получения разреш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ассов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 массового мероприятия обязан уведомить администрацию городского округа Котельники Московской области о проведении мероприятия не ранее 15 и не позднее 10 дней до даты проведения планируемого массового мероприятия путем подачи письменного уведомления о проведении массового мероприятия на имя главы городского округа Котельники Москов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уведомлении указываютс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цель массового мероприят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а массового мероприят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лан (сценарий) проведения массового мероприят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место (места) проведения массового мероприятия, маршруты движения участников, а в случае, если массовое мероприятие будет проводиться</w:t>
        <w:br/>
        <w:t>с использованием транспортных средств, информация об использовании транспортных средств, а также предложения по ограничению (перекрытию) движения и согласование указанного с подразделением ГИБДД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хемы размещения временных объектов, парковки автотранспорта, образцы пропусков, списки VIP участников и зрител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ата, время начала и окончания массового мероприят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едполагаемое количество участников массового мероприят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медицинской помощи, организация общественного питания в соответствии с нормами и правилами, установленными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формы и методы обеспечения организатором массового мероприятия общественного порядка, намерение использовать звукоусиливающие технические средства, пиротехнические издел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фамилия, имя, отчество либо наименование организатора массового мероприятия, сведения о его месте жительства или пребывания либо о месте нахождения и номер телеф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фамилии, имена и отчества лиц, уполномоченных организатором массового мероприятия выполнять распорядительные функции по организации и проведению массового мероприят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дата подачи заяв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Уведомление подписывается организатором массового мероприятия</w:t>
        <w:br/>
        <w:t>и лицами, уполномоченными организатором массового мероприятия выполнять распорядительные функции по его организации и проведе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К уведомлению юридических (за исключением органов местного самоуправления) и физических лиц прилагаются следующие документ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их лиц - копии учредительных докумен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ля индивидуальных предпринимателей - копия свидетельства</w:t>
        <w:br/>
        <w:t>о регистр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ля физических лиц - копия паспорта;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4) письменные соглас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Котельниковского отдела полиции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МУ МВД России «Люберецкое», подразделения МСЧ России об обеспечении общественного порядка и пожарной безопасности при проведении массового мероприятия соответственно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) договор на оказание скорой медицинской помощи (для органов местного самоуправления в соответствии с требованиями Федерального закона</w:t>
        <w:br/>
        <w:t>от 05.04.2013 № 44-ФЗ 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Уведомление и прилагаемые к нему документы рассматриваются Администрацией городского округа Котельники Московской области в срок</w:t>
        <w:br/>
        <w:t>не более 5 дней с момента поступ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о результатам рассмотрения уведомления о внеплановом проведении массового мероприятия готовится письменный ответ организатору массового мероприятия о согласовании проведения мероприятия либо об отказе</w:t>
        <w:br/>
        <w:t>в его проведен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Администрация городского округа Котельники Московской области</w:t>
        <w:br/>
        <w:t>в письменной форме отказывает в проведении массового мероприятия</w:t>
        <w:br/>
        <w:t>в следующих случаях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тиворечия целей проведения мероприятия законодательству Российской Федерации, общепринятым нормам морали и нравствен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ом не соблюден порядок и сроки подачи заявления</w:t>
        <w:br/>
        <w:t>о проведении массового мероприят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совпадает по времени и месту с другими массовыми мероприятиями, уведомление о проведении которых подано ране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нее данным организатором мероприятия на низком организационном или творческом уровне либо с нарушением условий настоящего Порядк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грозы безопасности зрителей, участников и населения, нарушения общественного порядка при проведении массового мероприят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совпадения мероприятия по месту и времени проведения</w:t>
        <w:br/>
        <w:t>с другими мероприятиями, заявленными ранее, администрация городского округа Котельники Московской области вправе предложить организатору массового мероприятия изменить время и место проведения массового мероприят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Места проведения массового мероприят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ссовое мероприятие может проводиться в любых пригодных для целей данного мероприятия местах в случае, если его проведение не создает угрозы общественной безопасности, безопасности объектов проведения массового мероприятия, иной угрозы безопасности участников и зрите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запрета или ограничения проведения массового мероприятия</w:t>
        <w:br/>
        <w:t>в отдельных местах конкретизируются администрацией городского округа Котельники Москов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и проведения массовых мероприятий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ы массового мероприятия могут анонсировать мероприятие, путем размещения в СМИ и другим способом информации о дате, времени, об ограничении (перекрытия) движения и месте проведения массового мероприятия, только после получения письменного разрешения администрации городского округа Котельники Московской области на проведение массового мероприят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Массовое мероприятие проводится в сроки, во время, в месте</w:t>
        <w:br/>
        <w:t>и в соответствии с целями, указанными в уведомлении на проведение массового мероприятия, а также в соответствии с программой (сценарием), прилагаемой к уведомлению о проведении массового мероприят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и подготовке и проведении массового мероприятия организаторы обязаны принять необходимые меры, обеспечивающие поддержание общественного порядка, безопасности участников и зрителей, а также</w:t>
        <w:br/>
        <w:t>при необходимости заключить соответствующие договоры (контракты)</w:t>
        <w:br/>
        <w:t>с предприятиями, организациями, учреждениями на выполнение работ</w:t>
        <w:br/>
        <w:t>по обеспечению санитарных норм и правил, пожарной безопасности, оказанию первой медицинской помощи, выполнению иных организационных мероприят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Управления, отделы администрации городского округа Котельники Московской области совместно с организатором массового мероприятия организуют и проводят рабочее совещание с заинтересованными организациями, службами, органами по решению практических вопросов проведения массового мероприят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и подготовке к проведению массового мероприятия организатор массового мероприят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. Готовит и согласовывает с территориальными подразделениями ФСБ, МВД, МЧС план эвакуации участников и зрителей массового мероприятия при возникновении чрезвычайных ситуаций, за исключением случаев проведения массового мероприятия на объектах, где такие планы имею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2. Проводит работу по техническому и материальному обустройству массового мероприятия (установка сцены/сценической площадки, их оформление, оборудование звукоусилительной аппаратурой, энергоснабжение и т.п.)</w:t>
        <w:br/>
        <w:t>и обеспечивает при этом соблюдение правил техники безопасности и пожарной безопасности, в том числе при применении пиротехнических средст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3. Своевременно, не позднее трех дней до даты запланированного мероприятия, информирует Администрацию городского округа Котельники Московской области, население, об отмене массового мероприятия</w:t>
        <w:br/>
        <w:t>или изменении сроков его провед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 ходе проведения массового мероприятия организатор обязан незамедлительно сообщить представителям правоохранительных органов</w:t>
        <w:br/>
        <w:t>о предпосылках к совершению террористических актов, экстремистских проявлений, беспорядках и иных опасных противоправных действиях. В случае возникновения таковых, организатор массового мероприятия обязан беспрекословно выполнять законные требования руководителя правоохранительных органов, ответственного за обеспечение общественной безопасности во время проведения массового мероприятия, и оказывать</w:t>
        <w:br/>
        <w:t>ему необходимую помощ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После проведения массового мероприятия организатор принимает меры по восстановлению нарушенного благоустройства и наведению надлежащего санитарного порядка на территории (объекте) проведения массового мероприят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торы массового мероприятия несут персональную ответственность за обеспечение общественной безопасности и правопорядка, санитарное состояние, охраны труда, техники безопасности и пожарной безопас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опросы, не урегулированные настоящим Порядком, разрешаются</w:t>
        <w:br/>
        <w:t>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7FF5D9DC7256250B250339FE06CD3AF2ABC64A587EF06441E9812926UDI" TargetMode="External"/><Relationship Id="rId4" Type="http://schemas.openxmlformats.org/officeDocument/2006/relationships/hyperlink" Target="consultantplus://offline/ref=337FF5D9DC7256250B250339FE06CD3AF4A1C7495670AD6E49B08D2B6A21U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4:00Z</dcterms:created>
  <dc:creator>ГОЧС</dc:creator>
  <dc:description/>
  <cp:keywords/>
  <dc:language>en-US</dc:language>
  <cp:lastModifiedBy>Архипов П.А.</cp:lastModifiedBy>
  <cp:lastPrinted>2024-04-17T14:40:00Z</cp:lastPrinted>
  <dcterms:modified xsi:type="dcterms:W3CDTF">2024-04-23T12:47:00Z</dcterms:modified>
  <cp:revision>26</cp:revision>
  <dc:subject/>
  <dc:title/>
</cp:coreProperties>
</file>